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«Большековалинский детский сад «Чишмэкей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 проведенным мероприятиям в рамках Года родных языков и народного единства з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2"/>
          <w:sz w:val="28"/>
          <w:szCs w:val="28"/>
          <w:u w:val="single"/>
        </w:rPr>
        <w:t xml:space="preserve">февраль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992"/>
        <w:gridCol w:w="2835"/>
        <w:gridCol w:w="3119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Биектау муниципаль районының «Олы Кавал «Чишмэкей» балалар бакчасы» мәктәпкәчә белем би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муниципаль бюджет  учреждениесе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 “Татар халык авыз иҗаты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Муса Җәлил –герой шагый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алык авыз таныштыру белән таныштыру Тел байлыгын атыру , татар халкының  тел байлыгына, осталыгына  соклану, горурлык хисләре тәрбияләү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са Җәлилнең иҗаты белән танышты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050</wp:posOffset>
                  </wp:positionV>
                  <wp:extent cx="1821180" cy="103060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44805</wp:posOffset>
                  </wp:positionV>
                  <wp:extent cx="1626870" cy="16129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”Куык, кабар”, “Күрсәт әле үскәнем”, “Әбәк”,”Капчыкта нәрсә бар?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Курчак төшке аш ашый”, “Үз парын тап”, “Яңа курчак”, “Күбрәк, азрак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0020</wp:posOffset>
                  </wp:positionV>
                  <wp:extent cx="1859915" cy="139636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Тел күрке-сүз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кытлы матбугат , килгән гәҗит журналлар белән таныштыру белән таныштыру. Тел байлыгын артыру , татар халкының  тел байлыгына, осталыгына  соклану, горурлык хисләре тәрбиялә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455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-музыкаль кичә.“21 февраль-Халыкара туган тел көне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ган телгә мәхәббәт, горулык хисләре  тәрбияләү Тел байлыгын атыру , татар халкының  тел байлыгына, осталыгына  соклану, горурлык хисләре тәрбияләү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6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. “Назлы бишек җырларым”(дистанцио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лык-ара-хатын-кызлар бәйрәме уңаеннан бишек җырлары  бәйгесе оештыру. Туган телгә, милли көйләргә, бишек җырларына соклану, мәхәббәт хисе тәрбияләү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67830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11" t="21408" r="-22" b="2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,табышмаклар,тизәйткечләр, тел көрмәкләндергечләр,санамышлар,әкиятләр  җибәрү, өйрәтергә тәкъдим итү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60020</wp:posOffset>
                  </wp:positionV>
                  <wp:extent cx="928370" cy="164592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әйг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е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ы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2585" cy="12249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8:00Z</dcterms:created>
  <dc:creator>USER</dc:creator>
  <dc:description/>
  <dc:language>en-US</dc:language>
  <cp:lastModifiedBy>User</cp:lastModifiedBy>
  <cp:lastPrinted>2021-02-07T20:47:00Z</cp:lastPrinted>
  <dcterms:modified xsi:type="dcterms:W3CDTF">2021-03-12T07:48:00Z</dcterms:modified>
  <cp:revision>2</cp:revision>
  <dc:subject/>
  <dc:title/>
</cp:coreProperties>
</file>